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25</w:t>
        <w:tab/>
        <w:t>RATE SCHEDULE, RULES AND REGULATIONS</w:t>
      </w:r>
    </w:p>
    <w:p>
      <w:pPr>
        <w:pStyle w:val="Paragraph"/>
        <w:rPr/>
      </w:pPr>
      <w:r>
        <w:rPr/>
        <w:t xml:space="preserve">(a)  Copies of all schedules of rates for service, forms of contracts, charges for service connections and extensions of circuits, and of all rules and regulations covering the relations of consumer and utility, shall be filed by each utility in the office of the Commission. Copies of such rates, rules and regulations shall be furnished consumers or prospective consumers upon request. </w:t>
      </w:r>
    </w:p>
    <w:p>
      <w:pPr>
        <w:pStyle w:val="Paragraph"/>
        <w:rPr/>
      </w:pPr>
      <w:r>
        <w:rPr/>
        <w:t xml:space="preserve">(b)  Consumers applying for more than one class of service on the same premises shall so arrange their wiring that each class of service can be metered separately (unless utility has schedules on file covering service to a combination of classes on one meter), and consumers purchasing any particular class of service shall confine the use of current supplied thereunder to the purposes set forth in the rate scheduled for such class. Separate meters will be required for each building on the same premises except outhouses and for each separate class of service in the same building except when a commercial lighting consumer occupies the same building in part for residential purposes the utility may supply both the commercial and residential lighting through one meter at the commercial lighting rate, or on rural lines at the rural rate. </w:t>
      </w:r>
    </w:p>
    <w:p>
      <w:pPr>
        <w:pStyle w:val="Paragraph"/>
        <w:rPr/>
      </w:pPr>
      <w:r>
        <w:rPr/>
        <w:t>(c)  Consumers desiring service in excess of 25 HP may be required to enter into term contracts with the utility supplying service, for the period established in the schedule of rates filed with the Commission. Failure to enter into contract for the period specified in the rate schedule will entitle the utility to impose a surcharge of five percent on all bills rendered to such consumers. The utility shall not be required to supply service for a period of less than one year except under rate schedules designed expressly for short</w:t>
        <w:noBreakHyphen/>
        <w:t xml:space="preserve">term service. In case of initial contracts for service where the investment required of the utility is large, the Commission may require contracts of sufficiently long term to justify the investment, regardless of the provisions of the rate schedule filed for such service. </w:t>
      </w:r>
    </w:p>
    <w:p>
      <w:pPr>
        <w:pStyle w:val="Paragraph"/>
        <w:rPr/>
      </w:pPr>
      <w:r>
        <w:rPr/>
        <w:t>(NCUC Docket No. E</w:t>
        <w:noBreakHyphen/>
        <w:t>100, Sub 16, 2/9/73.)</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